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4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FontStyle36"/>
                <w:b/>
                <w:i w:val="false"/>
                <w:sz w:val="21"/>
                <w:szCs w:val="21"/>
              </w:rPr>
              <w:t>Информация о проекте строительств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840 от 20.03.2013, зарегистрированного Управлением Федеральной службы государственной регистрации, кадастра и картографии по Красноярскому краю 15.04.2013, номер регистрации 24-24-01/067/2013-3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5"/>
                <w:b/>
                <w:b/>
                <w:sz w:val="21"/>
                <w:szCs w:val="21"/>
              </w:rPr>
            </w:pPr>
            <w:r>
              <w:rPr>
                <w:rStyle w:val="FontStyle35"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5"/>
                <w:b/>
                <w:b/>
                <w:sz w:val="21"/>
                <w:szCs w:val="21"/>
              </w:rPr>
            </w:pPr>
            <w:r>
              <w:rPr>
                <w:rStyle w:val="FontStyle35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24:50:0000000:15509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5"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208834 квадратных мет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5"/>
                <w:b/>
                <w:b/>
                <w:sz w:val="21"/>
                <w:szCs w:val="21"/>
              </w:rPr>
            </w:pPr>
            <w:r>
              <w:rPr>
                <w:rStyle w:val="FontStyle35"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>С южной стороны от жилого дома № 4 предусмотрены площадки общего пользования: для игр детей дошкольного и младшего школьного возраста, для отдыха взрослого населения, для занятий физкультурой, для хозяйственных целей. С восточной стороны от жилого дома № 4 предусмотрены автостоянки на 6, 4, 9 машиномест, с северной стороны - проезд. Площадки благоустройства для жителей жилого дома № 4 предусмотрены в соответствии с требованиями СНиП 2.07.01-89*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рытие проездов и парковок принято двухслойное асфальтобетонное, площадки для игр детей дошкольного и младшего школьного возраста, для занятий физкультурой – из песка и глины. Тротуары, площадки для отдыха взрослых, пешеходные дорожки предусматриваются с покрытием из брусчатки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осуществляется устройством цветников и газонов с посевом многолетних трав, посадкой деревьев, кустарников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Для благоустройства территории предусмотрены малые архитектурные формы (урны, скамьи, оборудование площадки для игр детей дошкольного и младшего школьного возраста, для занятий физкультурой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5"/>
                <w:b/>
                <w:sz w:val="21"/>
                <w:szCs w:val="21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208834 квадратных метра, с кадастровым номером 24:50:0000000:155097, принадлежащего застройщику на основании Договора аренды земельного № 840 от 20.03.2013 (зарегистрированного Управлением Федеральной службы государственной регистрации, кадастра и картографии по Красноярскому краю 15.04.2013, номер регистрации 24-24-01/067/2013-345), а также залог строящегося (создаваемого) на указанном земельном участке жилого дома № 4. С даты получения застройщико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1"/>
                  <w:szCs w:val="21"/>
                  <w:u w:val="none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4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17» апрел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2:00Z</dcterms:created>
  <dc:creator>KOMPUTER</dc:creator>
  <dc:description/>
  <dc:language>en-US</dc:language>
  <cp:lastModifiedBy>Ksenya</cp:lastModifiedBy>
  <cp:lastPrinted>2012-05-17T12:26:00Z</cp:lastPrinted>
  <dcterms:modified xsi:type="dcterms:W3CDTF">2016-07-04T07:32:00Z</dcterms:modified>
  <cp:revision>2</cp:revision>
  <dc:subject/>
  <dc:title>ПРОЕКТНАЯ  ДЕКЛАРАЦИЯ</dc:title>
</cp:coreProperties>
</file>